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代理记账机构专职从业人员变动情况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</w:t>
      </w:r>
      <w:r>
        <w:rPr>
          <w:rFonts w:ascii="黑体" w:hAnsi="黑体" w:cs="黑体" w:eastAsia="黑体"/>
          <w:sz w:val="24"/>
        </w:rPr>
        <w:t>年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2693"/>
        <w:gridCol w:w="1701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理记账机构（分支机构）名称：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减少的专职从业人员信息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从业资格证书档案号或</w:t>
            </w: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 w:val="18"/>
                <w:szCs w:val="18"/>
              </w:rPr>
              <w:t>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专业技术资格证书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等级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增加的专职从业人员信息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从业资格证书档案号或</w:t>
            </w: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 w:val="18"/>
                <w:szCs w:val="18"/>
              </w:rPr>
              <w:t>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专业技术资格证书管理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等级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机构保证本表所填内容全部属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代理记账机构负责人签名（或签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代理记账机构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7:00Z</dcterms:created>
  <dc:creator>微软用户</dc:creator>
  <dc:description/>
  <dc:language>en-US</dc:language>
  <cp:lastModifiedBy>WPS_1630117538</cp:lastModifiedBy>
  <cp:lastPrinted>2022-04-06T10:02:00Z</cp:lastPrinted>
  <dcterms:modified xsi:type="dcterms:W3CDTF">2023-03-21T02:05:24Z</dcterms:modified>
  <cp:revision>2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4ED7F1FEC45B5A6E14226E29582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